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 на общешкольной</w:t>
        <w:tab/>
        <w:t>собрании                                                          «Утверждаю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2 от 12.08.2010                                                                  Заведующий:______ Белова Е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85 от12.08.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ОУ  «Кашкинская начальная общеобразовательная школ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учебного год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учебного года – 1.09.10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чебного года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-м классе – 34 недели, последний день занятий – 31.05.2011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ламентирование образовательного процесса на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ласс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71"/>
        <w:gridCol w:w="2411"/>
        <w:gridCol w:w="278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четвер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кончания четвер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.2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 нед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 нед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.2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.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недел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4.2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 нед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каникул в течение учебного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52"/>
        <w:gridCol w:w="2252"/>
        <w:gridCol w:w="266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(в днях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.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дне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.20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дне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.20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.20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дне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32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школой:                  Белова Е.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2:00Z</dcterms:created>
  <dc:creator>Болонкин</dc:creator>
  <dc:description/>
  <dc:language>en-US</dc:language>
  <cp:lastModifiedBy>Болонкин</cp:lastModifiedBy>
  <dcterms:modified xsi:type="dcterms:W3CDTF">2011-06-06T11:13:00Z</dcterms:modified>
  <cp:revision>1</cp:revision>
  <dc:subject/>
  <dc:title/>
</cp:coreProperties>
</file>